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</w:t>
      </w:r>
      <w:r>
        <w:rPr>
          <w:b/>
          <w:sz w:val="32"/>
          <w:szCs w:val="32"/>
        </w:rPr>
        <w:t>ПРЕДЛОЖЕНИЕ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за  дейността  на  НЧ „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Гоце Делчев</w:t>
      </w:r>
      <w:r>
        <w:rPr>
          <w:sz w:val="32"/>
          <w:szCs w:val="32"/>
          <w:lang w:val="ru-RU"/>
        </w:rPr>
        <w:t xml:space="preserve"> - 1926 </w:t>
      </w:r>
      <w:r>
        <w:rPr>
          <w:sz w:val="32"/>
          <w:szCs w:val="32"/>
        </w:rPr>
        <w:t>” село  Кърналово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бщина  Петрич  за  периода  2022 годи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иблиотечно и информационно обслужван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бавяне на библиотечния фонд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Абонамент за периодични из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за предоставяне на интернет в читалището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 :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Любителско художествено творчеств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Женска певческа група 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постоянно действаща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ъжка певческа група 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постоянно действа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о-юношески фолклорен ансамбъл „Огражденче” / постоянно действащ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нска фолклорна танцова група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 действа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ър 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оянно действащ</w:t>
      </w:r>
      <w:r>
        <w:rPr>
          <w:sz w:val="28"/>
          <w:szCs w:val="28"/>
          <w:lang w:val="en-US"/>
        </w:rPr>
        <w:t xml:space="preserve"> 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ински, национални и международни концерти, конкурси, фестивали и събор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извора – с.Петров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8"/>
          <w:szCs w:val="28"/>
        </w:rPr>
        <w:t>Фолклорен фестивал „Богородична стъпка”– Стара Заго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ционален фолклорен фестивал -  „Костандово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8"/>
          <w:szCs w:val="28"/>
        </w:rPr>
        <w:t>Фолклорен фестивал „Пей, танцувай и на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Зелени дел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се любувай”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-  гр. Върш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Фолклорен фестивал „Дар от природата” – село Говедарц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ен фолклорен фестивал „Нестия”  -  Сапарева ба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инищко лято –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– гр. Добринищ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лклорен фестивал „Между три планини” – гр.Бан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Международни фестивали извън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ща сума : 70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ултурни прояви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 Честване на бележити дати, години и събори.</w:t>
      </w:r>
    </w:p>
    <w:p>
      <w:pPr>
        <w:pStyle w:val="Normal"/>
        <w:jc w:val="both"/>
        <w:rPr/>
      </w:pPr>
      <w:r>
        <w:rPr>
          <w:sz w:val="28"/>
          <w:szCs w:val="28"/>
        </w:rPr>
        <w:t>2. Честване на праз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овогодишно тържество, бабин ден, Трифон Зарезан, ден на самодееца, осми март, Лазаров ден, Възкресение Христово, 2-ри май празник на селото, 24 май - ден на Славянската писменост и култура, ден на детето, честване деня на будителите.</w:t>
      </w:r>
    </w:p>
    <w:p>
      <w:pPr>
        <w:pStyle w:val="Normal"/>
        <w:ind w:left="36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 сума : 17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 xml:space="preserve"> л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Школи по изкустват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 Школа за народни танц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бща сума :</w:t>
      </w:r>
      <w:r>
        <w:rPr>
          <w:b/>
          <w:sz w:val="28"/>
          <w:szCs w:val="28"/>
          <w:lang w:val="ru-RU"/>
        </w:rPr>
        <w:t xml:space="preserve">1000 </w:t>
      </w:r>
      <w:r>
        <w:rPr>
          <w:b/>
          <w:sz w:val="28"/>
          <w:szCs w:val="28"/>
        </w:rPr>
        <w:t>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та по проек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инистерство на културата –  допълваща целева субсидия, програма за подпомагане на библиотечния ф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руги информационни източници.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инистерство на културата – проекти за библиотеките и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бща сума : 100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монтни дейност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емонтаж и монтаж на витрина с размер 450/200 см. – 1б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емонтаж и монтаж на врати с размери 200/100 см. – 4б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мяна на завесите и столовете на сцената и киносалона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бща сума :12000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и средства за дейността,  дадени по предложението :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3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08.11.2021 г.                                         Председател: ……………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рналово                                                                    / Й. Дойчинова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7:00Z</dcterms:created>
  <dc:creator>*</dc:creator>
  <dc:description/>
  <cp:keywords/>
  <dc:language>en-US</dc:language>
  <cp:lastModifiedBy>Administrator</cp:lastModifiedBy>
  <cp:lastPrinted>2012-10-15T12:20:00Z</cp:lastPrinted>
  <dcterms:modified xsi:type="dcterms:W3CDTF">2021-11-08T08:58:00Z</dcterms:modified>
  <cp:revision>44</cp:revision>
  <dc:subject/>
  <dc:title>ПРЕДЛОЖЕНИЕ</dc:title>
</cp:coreProperties>
</file>